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object w:dxaOrig="142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5.1pt" filled="f" o:ole="">
                  <v:imagedata r:id="rId3" o:title=""/>
                </v:shape>
                <o:OLEObject Type="Embed" ProgID="" ShapeID="ole_rId2" DrawAspect="Content" ObjectID="_1041820674" r:id="rId2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Η παρούσα εκδίδεται σε αντικατάσταση της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Π. 2432.6/ΧΧΧΧΧ/20ΧΧ</w:t>
            </w:r>
            <w:r>
              <w:rPr>
                <w:rFonts w:cs="Calibri" w:ascii="Calibri" w:hAnsi="Calibri"/>
                <w:sz w:val="16"/>
                <w:szCs w:val="16"/>
              </w:rPr>
              <w:t>/ΗΗ-ΜΜ</w:t>
            </w:r>
            <w:r>
              <w:rPr>
                <w:rFonts w:cs="Calibri" w:ascii="Calibri" w:hAnsi="Calibri"/>
                <w:sz w:val="16"/>
              </w:rPr>
              <w:t xml:space="preserve">-ΕΕΕΕ </w:t>
            </w:r>
          </w:p>
          <w:p>
            <w:pPr>
              <w:pStyle w:val="Style31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</w:rPr>
              <w:t>Βεβαίωσης Λ/Χ ΘΗΡΑ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31"/>
              <w:widowControl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Style31"/>
              <w:widowControl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ΥΠΟΥΡΓΕΙΟ ΝΑΥΤΙΛΙΑΣ ΚΑΙ ΝΗΣΙΩΤΙΚΗΣ ΠΟΛΙΤΙΚΗΣ</w:t>
            </w:r>
          </w:p>
          <w:p>
            <w:pPr>
              <w:pStyle w:val="Style31"/>
              <w:widowControl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ΡΧΗΓΕΙΟ ΛΙΜΕΝΙΚΟΥ ΣΩΜΑΤΟΣ – </w:t>
            </w:r>
          </w:p>
          <w:p>
            <w:pPr>
              <w:pStyle w:val="Style31"/>
              <w:widowControl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ΛΛΗΝΙΚΗΣ ΑΚΤΟΦΥΛΑΚΗΣ</w:t>
            </w:r>
          </w:p>
          <w:p>
            <w:pPr>
              <w:pStyle w:val="Style31"/>
              <w:widowControl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ΛΙΜΕΝΑΡΧΕΙΟ ΘΗΡΑΣ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right="62" w:hanging="0"/>
              <w:rPr/>
            </w:pPr>
            <w:r>
              <w:rPr>
                <w:rFonts w:cs="Calibri"/>
                <w:sz w:val="22"/>
                <w:szCs w:val="22"/>
              </w:rPr>
              <w:t>Ημερομηνία: 20/04/2020</w:t>
            </w:r>
          </w:p>
          <w:p>
            <w:pPr>
              <w:pStyle w:val="Heading4"/>
              <w:snapToGrid w:val="false"/>
              <w:spacing w:before="0" w:after="0"/>
              <w:ind w:right="6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right="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ός Πρωτ.: 2432.6/ΧΧΧΧΧ/2020</w:t>
            </w:r>
          </w:p>
          <w:p>
            <w:pPr>
              <w:pStyle w:val="Style31"/>
              <w:widowControl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41"/>
        <w:widowControl/>
        <w:jc w:val="center"/>
        <w:rPr>
          <w:rStyle w:val="FontStyle12"/>
          <w:rFonts w:ascii="Calibri" w:hAnsi="Calibri" w:cs="Calibri"/>
        </w:rPr>
      </w:pPr>
      <w:r>
        <w:rPr>
          <w:rStyle w:val="FontStyle12"/>
          <w:rFonts w:cs="Calibri" w:ascii="Calibri" w:hAnsi="Calibri"/>
        </w:rPr>
        <w:t>ΒΕΒΑΙΩΣΗ ΚΑΤΑΜΕΤΡΗΣΗΣ</w:t>
      </w:r>
    </w:p>
    <w:p>
      <w:pPr>
        <w:pStyle w:val="Style41"/>
        <w:widowControl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Έχοντας υπόψη:</w:t>
      </w:r>
    </w:p>
    <w:p>
      <w:pPr>
        <w:pStyle w:val="Style31"/>
        <w:widowControl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1"/>
          <w:rFonts w:cs="Calibri" w:ascii="Calibri" w:hAnsi="Calibri"/>
          <w:sz w:val="22"/>
          <w:szCs w:val="22"/>
        </w:rPr>
        <w:t>(α) Τις διατάξεις του άρθρου 4 του Π.Δ. 23/99 (Α’ 17) όπως ισχύει.</w:t>
      </w:r>
    </w:p>
    <w:p>
      <w:pPr>
        <w:pStyle w:val="Style31"/>
        <w:widowControl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1"/>
          <w:rFonts w:cs="Calibri" w:ascii="Calibri" w:hAnsi="Calibri"/>
          <w:sz w:val="22"/>
          <w:szCs w:val="22"/>
        </w:rPr>
        <w:t xml:space="preserve">(β) Τις διατάξεις της Αριθ. 2432.6-8/9292/2020 Απόφασης </w:t>
      </w:r>
      <w:r>
        <w:rPr>
          <w:rStyle w:val="FontStyle11"/>
          <w:rFonts w:cs="Calibri" w:ascii="Calibri" w:hAnsi="Calibri"/>
          <w:sz w:val="22"/>
          <w:szCs w:val="22"/>
          <w:lang w:val="en-US"/>
        </w:rPr>
        <w:t>YN</w:t>
      </w:r>
      <w:r>
        <w:rPr>
          <w:rStyle w:val="FontStyle11"/>
          <w:rFonts w:cs="Calibri" w:ascii="Calibri" w:hAnsi="Calibri"/>
          <w:sz w:val="22"/>
          <w:szCs w:val="22"/>
        </w:rPr>
        <w:t>ΑΝΠ (Β΄ 518).</w:t>
      </w:r>
    </w:p>
    <w:p>
      <w:pPr>
        <w:pStyle w:val="Style31"/>
        <w:widowControl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1"/>
          <w:rFonts w:cs="Calibri" w:ascii="Calibri" w:hAnsi="Calibri"/>
          <w:sz w:val="22"/>
          <w:szCs w:val="22"/>
        </w:rPr>
        <w:t>(γ) Τους ελέγχους καταμέτρησης επιβαινόντων που διενήργησε η Υπηρεσία μας διασταυρώνοντας τον αριθμό που διαβίβασε ο αρμόδιος καταγραφής επιβαινόντων συστήματος καταμέτρησης με τον αριθμό που καταμετρήθηκε από την Υπηρεσία μας.</w:t>
      </w:r>
    </w:p>
    <w:p>
      <w:pPr>
        <w:pStyle w:val="Style51"/>
        <w:widowControl/>
        <w:jc w:val="center"/>
        <w:rPr>
          <w:rStyle w:val="FontStyle12"/>
          <w:rFonts w:ascii="Calibri" w:hAnsi="Calibri" w:cs="Calibri"/>
        </w:rPr>
      </w:pPr>
      <w:r>
        <w:rPr>
          <w:rStyle w:val="FontStyle12"/>
          <w:rFonts w:cs="Calibri" w:ascii="Calibri" w:hAnsi="Calibri"/>
        </w:rPr>
        <w:t>ΒΕΒΑΙΩΝΟΥΜΕ</w:t>
      </w:r>
    </w:p>
    <w:p>
      <w:pPr>
        <w:pStyle w:val="Style31"/>
        <w:widowControl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1"/>
          <w:rFonts w:cs="Calibri" w:ascii="Calibri" w:hAnsi="Calibri"/>
          <w:sz w:val="22"/>
          <w:szCs w:val="22"/>
        </w:rPr>
        <w:t xml:space="preserve">Ότι οι διαδικασίες καταμέτρησης επιβαινόντων που εφαρμόζονται με μέριμνα του παρακάτω πλοιοκτήτη – εταιρίας για το </w:t>
      </w:r>
      <w:r>
        <w:rPr>
          <w:rStyle w:val="FontStyle11"/>
          <w:rFonts w:cs="Calibri" w:ascii="Calibri" w:hAnsi="Calibri"/>
          <w:b/>
          <w:bCs/>
          <w:sz w:val="22"/>
          <w:szCs w:val="22"/>
        </w:rPr>
        <w:t>Ε/Γ-Τ/Ρ «ΑΓΙΟΣ ΝΙΚΟΛΑΟΣ» Ν. ΑΓ. ΝΙΚΟΛΑΟΥ 1234</w:t>
      </w:r>
      <w:r>
        <w:rPr>
          <w:rStyle w:val="FontStyle11"/>
          <w:rFonts w:cs="Calibri" w:ascii="Calibri" w:hAnsi="Calibri"/>
          <w:sz w:val="22"/>
          <w:szCs w:val="22"/>
        </w:rPr>
        <w:t xml:space="preserve"> είναι σύμφωνες με τις απαιτήσεις του άρθρου 4 του Π.Δ. 23/99 (Α’ 17) όπως ισχύει, περί καταμέτρησης των ατόμων που ταξιδεύουν με επιβατηγά πλοία που εκτελούν πλόες προς ή από Κοινοτικούς Λιμένες, για αναχωρήσεις από τους αναφερόμενους στον κάτωθι πίνακα λιμένες.</w:t>
      </w:r>
    </w:p>
    <w:p>
      <w:pPr>
        <w:pStyle w:val="Style31"/>
        <w:widowControl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993"/>
      </w:tblGrid>
      <w:tr>
        <w:trPr>
          <w:trHeight w:val="5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ΠΛΟΙΟΚΤΗΤΗΣ – ΕΤΑΙΡ</w:t>
            </w:r>
            <w:r>
              <w:rPr>
                <w:rStyle w:val="FontStyle11"/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ΙΑ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ΑΘΩΣ ΝΑΥΤΙΚΗ ΕΤΑΙΡΕΙΑ</w:t>
            </w:r>
          </w:p>
        </w:tc>
      </w:tr>
      <w:tr>
        <w:trPr>
          <w:trHeight w:val="567" w:hRule="atLeast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ΑΡΜΟΔΙΟΣ ΚΑΤΑΓΡΑΦΗΣ ΕΠΙΒΑΙΝΟΝΤΩΝ ΣΥΣΤΗΜΑΤΟΣ ΚΑΤΑΜΕΤΡΗΣΗΣ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ΠΑΠΑΔΟΠΟΥΛΟΣ ΝΙΚΟΛΑΟΣ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ΠΑΤΡΩΝΥΜ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ΓΕΩΡΓΙΟΣ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ΤΑΧ. ΔΙΕΥΘΥΝΣ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ΦΗΡΑ Ν. ΘΗΡΑΣ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ΤΗΛΕΦΩΝ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2286022222 – 6969696969</w:t>
            </w:r>
          </w:p>
        </w:tc>
      </w:tr>
      <w:tr>
        <w:trPr>
          <w:trHeight w:val="567" w:hRule="atLeast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ΑΝΑΠΛΗΡΩΤΗΣ ΑΡΜΟΔΙΟΣ ΚΑΤΑΓΡΑΦΗΣ ΕΠΙΒΑΙΝΟΝΤΩΝ ΣΥΣΤΗΜΑΤΟΣ ΚΑΤΑΜΕΤΡΗΣΗΣ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ΠΑΠΑΔΟΠΟΥΛΟΥ ΜΑΡΙΑ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ΠΑΤΡΩΝΥΜ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ΙΩΑΝΝΗΣ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ΤΑΧ. ΔΙΕΥΘΥΝΣ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ΦΗΡΑ Ν. ΘΗΡΑΣ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ΤΗΛΕΦΩΝ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2286022111 – 6996969696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 xml:space="preserve">ΛΙΜΕΝΕΣ ΠΟΥ ΑΝΑΧΩΡΕΙ ΤΟ ΠΛΟΙΟ </w:t>
            </w:r>
          </w:p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Cs/>
                <w:sz w:val="20"/>
                <w:szCs w:val="20"/>
              </w:rPr>
              <w:t>(Σύμφωνα με τα δηλωθέντα στην αίτηση της εταιρίας και το ισχύον ΠΓΕ/ΠΑ πλοίου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bCs/>
                <w:sz w:val="22"/>
                <w:szCs w:val="22"/>
              </w:rPr>
              <w:t>ΘΗΡΑ, ΘΗΡΑΣΙΑ</w:t>
            </w:r>
          </w:p>
        </w:tc>
      </w:tr>
    </w:tbl>
    <w:p>
      <w:pPr>
        <w:pStyle w:val="Style31"/>
        <w:widowControl/>
        <w:rPr>
          <w:rStyle w:val="FontStyle11"/>
          <w:rFonts w:ascii="Calibri" w:hAnsi="Calibri" w:cs="Calibri"/>
          <w:b/>
          <w:b/>
          <w:bCs/>
          <w:sz w:val="16"/>
          <w:szCs w:val="16"/>
        </w:rPr>
      </w:pPr>
      <w:r>
        <w:rPr/>
      </w:r>
    </w:p>
    <w:p>
      <w:pPr>
        <w:pStyle w:val="Style31"/>
        <w:widowControl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34919754"/>
      <w:r>
        <w:rPr>
          <w:rFonts w:cs="Calibri" w:ascii="Calibri" w:hAnsi="Calibri"/>
          <w:sz w:val="20"/>
          <w:szCs w:val="20"/>
        </w:rPr>
        <w:t xml:space="preserve">Η παρούσα </w:t>
      </w:r>
      <w:r>
        <w:rPr>
          <w:rFonts w:cs="Calibri" w:ascii="Calibri" w:hAnsi="Calibri"/>
          <w:b/>
          <w:bCs/>
          <w:sz w:val="20"/>
          <w:szCs w:val="20"/>
        </w:rPr>
        <w:t xml:space="preserve">ισχύει </w:t>
      </w:r>
      <w:r>
        <w:rPr>
          <w:rFonts w:cs="Calibri" w:ascii="Calibri" w:hAnsi="Calibri"/>
          <w:sz w:val="20"/>
          <w:szCs w:val="20"/>
        </w:rPr>
        <w:t xml:space="preserve">μέχρι </w:t>
      </w:r>
      <w:r>
        <w:rPr>
          <w:rFonts w:cs="Calibri" w:ascii="Calibri" w:hAnsi="Calibri"/>
          <w:b/>
          <w:bCs/>
        </w:rPr>
        <w:t>14/03/2022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και </w:t>
      </w:r>
      <w:r>
        <w:rPr>
          <w:rFonts w:cs="Calibri" w:ascii="Calibri" w:hAnsi="Calibri"/>
          <w:b/>
          <w:bCs/>
          <w:sz w:val="20"/>
          <w:szCs w:val="20"/>
        </w:rPr>
        <w:t>παραμένει σε ισχύ</w:t>
      </w:r>
      <w:r>
        <w:rPr>
          <w:rFonts w:cs="Calibri" w:ascii="Calibri" w:hAnsi="Calibri"/>
          <w:sz w:val="20"/>
          <w:szCs w:val="20"/>
        </w:rPr>
        <w:t xml:space="preserve"> μόνο αν τα </w:t>
      </w:r>
      <w:r>
        <w:rPr>
          <w:rFonts w:cs="Calibri" w:ascii="Calibri" w:hAnsi="Calibri"/>
          <w:b/>
          <w:bCs/>
          <w:sz w:val="20"/>
          <w:szCs w:val="20"/>
        </w:rPr>
        <w:t>στοιχεία</w:t>
      </w:r>
      <w:r>
        <w:rPr>
          <w:rFonts w:cs="Calibri" w:ascii="Calibri" w:hAnsi="Calibri"/>
          <w:sz w:val="20"/>
          <w:szCs w:val="20"/>
        </w:rPr>
        <w:t xml:space="preserve"> που αναγράφονται επ’ αυτής και της σχετικής αίτησης (στοιχεία εταιρείας, πλοίου, λιμένων αναχώρησης κ.λπ.) παραμένουν </w:t>
      </w:r>
      <w:r>
        <w:rPr>
          <w:rFonts w:cs="Calibri" w:ascii="Calibri" w:hAnsi="Calibri"/>
          <w:b/>
          <w:bCs/>
          <w:sz w:val="20"/>
          <w:szCs w:val="20"/>
        </w:rPr>
        <w:t>αμετάβλητα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έχει θεωρηθεί ετησίως εντός των ημερομηνιών</w:t>
      </w:r>
      <w:r>
        <w:rPr>
          <w:rFonts w:cs="Calibri" w:ascii="Calibri" w:hAnsi="Calibri"/>
          <w:sz w:val="20"/>
          <w:szCs w:val="20"/>
        </w:rPr>
        <w:t xml:space="preserve"> που αναγράφονται στον «Πίνακα Παρακολούθησης Ετησίων Θεωρήσεων» </w:t>
      </w:r>
      <w:bookmarkEnd w:id="0"/>
      <w:r>
        <w:rPr>
          <w:rFonts w:cs="Calibri" w:ascii="Calibri" w:hAnsi="Calibri"/>
          <w:sz w:val="20"/>
          <w:szCs w:val="20"/>
        </w:rPr>
        <w:t xml:space="preserve">και έχουν </w:t>
      </w:r>
      <w:r>
        <w:rPr>
          <w:rFonts w:cs="Calibri" w:ascii="Calibri" w:hAnsi="Calibri"/>
          <w:b/>
          <w:bCs/>
          <w:sz w:val="20"/>
          <w:szCs w:val="20"/>
        </w:rPr>
        <w:t>αποκατασταθεί</w:t>
      </w:r>
      <w:r>
        <w:rPr>
          <w:rFonts w:cs="Calibri" w:ascii="Calibri" w:hAnsi="Calibri"/>
          <w:sz w:val="20"/>
          <w:szCs w:val="20"/>
        </w:rPr>
        <w:t xml:space="preserve"> οι τυχόν αναφερόμενες </w:t>
      </w:r>
      <w:r>
        <w:rPr>
          <w:rFonts w:cs="Calibri" w:ascii="Calibri" w:hAnsi="Calibri"/>
          <w:b/>
          <w:bCs/>
          <w:sz w:val="20"/>
          <w:szCs w:val="20"/>
        </w:rPr>
        <w:t>Παρατηρήσεις</w:t>
      </w:r>
      <w:r>
        <w:rPr>
          <w:rFonts w:cs="Calibri" w:ascii="Calibri" w:hAnsi="Calibri"/>
          <w:sz w:val="20"/>
          <w:szCs w:val="20"/>
        </w:rPr>
        <w:t xml:space="preserve"> της σελίδας 2 της παρούσας, οι οποίες πρέπει να έχουν αποκατασταθεί το αργότερο μέχρι την αντίστοιχη ημερομηνία που καταχωρείται </w:t>
      </w:r>
      <w:bookmarkStart w:id="1" w:name="_Hlk35262181"/>
      <w:r>
        <w:rPr>
          <w:rFonts w:cs="Calibri" w:ascii="Calibri" w:hAnsi="Calibri"/>
          <w:sz w:val="20"/>
          <w:szCs w:val="20"/>
        </w:rPr>
        <w:t>στον «Πίνακα Παρακολούθησης Παρατηρήσεων» που ακολουθεί</w:t>
      </w:r>
      <w:bookmarkEnd w:id="1"/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Style31"/>
        <w:widowControl/>
        <w:jc w:val="both"/>
        <w:rPr>
          <w:rStyle w:val="FontStyle14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87"/>
        <w:gridCol w:w="4359"/>
      </w:tblGrid>
      <w:tr>
        <w:trPr>
          <w:trHeight w:val="7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ΚΑΤΕΒΛΗΘΗΣΑΝ ΓΙΑ ΤΗΝ ΕΠΑΝΕΚΔΟΣΗ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ΤΡΙΑΝΤΑ ΕΥΡΩ (30 €) ΕΙΣΦΟΡΑ ΥΠΕΡ ΕΚΟΕΜΝ ΜΕ ΤΟ ΑΡΙΘΜ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ΧΧΧΧ/ΗΗ-ΜΜ-ΕΕΕΕ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ΤΕΤΡΑΠΛΟΤΥΠΟ ΕΙΣΠΡΑΞΗΣ Λ/Χ ΘΗΡΑΣ.</w:t>
            </w:r>
          </w:p>
        </w:tc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ΛΙΜΕΝΑΡΧΗΣ</w:t>
            </w:r>
          </w:p>
          <w:p>
            <w:pPr>
              <w:pStyle w:val="TextBody"/>
              <w:ind w:right="29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  <w:p>
            <w:pPr>
              <w:pStyle w:val="TextBody"/>
              <w:ind w:right="29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.Σ.Υ.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ΒΑΘΜΟΣ – ΟΝΟΜ/ΜΟ)</w:t>
            </w:r>
          </w:p>
        </w:tc>
      </w:tr>
    </w:tbl>
    <w:p>
      <w:pPr>
        <w:sectPr>
          <w:type w:val="nextPage"/>
          <w:pgSz w:w="11906" w:h="16838"/>
          <w:pgMar w:left="1134" w:right="113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ΕΤΗΣΙΩΝ ΘΕΩΡΗΣΕΩΝ</w:t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1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/02/2018 μέχρι 15/04/2018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2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2/2019</w:t>
      </w:r>
      <w:r>
        <w:rPr>
          <w:rFonts w:cs="Calibri" w:ascii="Calibri" w:hAnsi="Calibri"/>
          <w:b/>
        </w:rPr>
        <w:t xml:space="preserve"> μέχρι 15/04/2019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3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2/2020</w:t>
      </w:r>
      <w:r>
        <w:rPr>
          <w:rFonts w:cs="Calibri" w:ascii="Calibri" w:hAnsi="Calibri"/>
          <w:b/>
        </w:rPr>
        <w:t xml:space="preserve"> μέχρι 15/04/2020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/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4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2/202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έχρι 15/04/2021.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left="284" w:right="2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94"/>
        <w:gridCol w:w="1891"/>
        <w:gridCol w:w="2385"/>
        <w:gridCol w:w="2268"/>
      </w:tblGrid>
      <w:tr>
        <w:trPr>
          <w:trHeight w:val="4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ΘΕΩΡΗΣ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1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ΠΕΡΙΟΧΗ ΕΠΙΘΕΩΡΗΣΗ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ΣΤΟΙΧΕΙΑ ΣΗΜΕΙΩΜΑΤΟ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ΑΡΙΘΜΟΣ ΑΠΟΔΕΙΚΤΙΚΟΥ ΕΙΣΠΡΑΞ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ΥΠΟΓΡΑΦΗ – ΣΦΡΑΓΙΔΑ</w:t>
            </w:r>
          </w:p>
        </w:tc>
      </w:tr>
      <w:tr>
        <w:trPr>
          <w:trHeight w:val="4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ΡΩΤΗ (1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1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ΑΘΗΝΙΟΣ Ν.ΘΗΡΑ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ΤΟ ΑΡΙΘ. 19/2-3-2018 ΠΡΑΚΤΙΚΟ ΕΠΙΘΕΩΡΗΣΗ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746893896513465874</w:t>
            </w:r>
          </w:p>
          <w:p>
            <w:pPr>
              <w:pStyle w:val="Preformatte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-</w:t>
            </w:r>
            <w:r>
              <w:rPr>
                <w:rFonts w:cs="Calibri" w:ascii="Calibri" w:hAnsi="Calibri"/>
                <w:sz w:val="16"/>
                <w:szCs w:val="16"/>
              </w:rPr>
              <w:t>ΠΑΡΑΒΟ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Τ.Σ.Υ. (ΒΑΘΜΟΣ – ΟΝΟΜ/ΜΟ)</w:t>
            </w:r>
          </w:p>
        </w:tc>
      </w:tr>
      <w:tr>
        <w:trPr>
          <w:trHeight w:val="4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ΕΡΗ (2η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1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ΑΘΗΝΙΟΣ Ν.ΘΗΡΑ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ΤΟ ΑΡΙΘ. 12/15-4-2019 ΠΡΑΚΤΙΚΟ ΠΑΡΑΤΑΣΗΣ ΕΠΙΘΕΩΡΗΣΗ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ourier New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ourier New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21056893895807546548</w:t>
            </w:r>
          </w:p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e-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ΠΑΡΑΒΟ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Τ.Σ.Υ. (ΒΑΘΜΟΣ – ΟΝΟΜ/ΜΟ)</w:t>
            </w:r>
          </w:p>
        </w:tc>
      </w:tr>
      <w:tr>
        <w:trPr>
          <w:trHeight w:val="4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ΡΙΤΗ (3η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1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ΑΘΗΝΙΟΣ Ν.ΘΗΡΑ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ΤΟ ΑΡΙΘ. 15/15-4-2019 ΠΡΑΚΤΙΚΟ ΠΑΡΑΤΑΣΗΣ ΕΠΙΘΕΩΡΗΣΗ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896265874123465823</w:t>
            </w:r>
          </w:p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e-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ΠΑΡΑΒΟ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Τ.Σ.Υ. (ΒΑΘΜΟΣ – ΟΝΟΜ/ΜΟ)</w:t>
            </w:r>
          </w:p>
        </w:tc>
      </w:tr>
      <w:tr>
        <w:trPr>
          <w:trHeight w:val="4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ΕΤΑΡΤΗ (4η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1" w:right="-72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ΠΑΡΑΤΗΡΗΣΕΙΣ</w:t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0"/>
          <w:numId w:val="2"/>
        </w:numPr>
        <w:ind w:left="-142" w:hanging="207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Εντός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δεκαπέντε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(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15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) ημερών από την έναρξη των δρομολογίων να επιθεωρηθεί το Σύστημα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Καταμέτρησης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 κατά τον απόπλου του πλοίου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 σε πραγματικό δρομολόγιο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.</w:t>
      </w:r>
    </w:p>
    <w:p>
      <w:pPr>
        <w:pStyle w:val="TextBody"/>
        <w:numPr>
          <w:ilvl w:val="0"/>
          <w:numId w:val="2"/>
        </w:numPr>
        <w:ind w:left="-142" w:hanging="207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Εντός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δέκα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(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10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) ημερών από την έναρξη των δρομολογίων να επιθεωρηθεί το Σύστημα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Καταμέτρησης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 κατά τον απόπλου του πλοίου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 σε πραγματικό δρομολόγιο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.</w:t>
      </w:r>
    </w:p>
    <w:p>
      <w:pPr>
        <w:pStyle w:val="TextBody"/>
        <w:ind w:left="-142" w:hanging="207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ind w:left="-142" w:hanging="207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142" w:hanging="207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142" w:hanging="207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142" w:hanging="207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142" w:hanging="207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142" w:hanging="207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142" w:hanging="207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142" w:hanging="207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142" w:hanging="207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142" w:hanging="207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142" w:hanging="20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ind w:left="284" w:hanging="2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ΠΑΡΑΤΗΡΗΣΕΩΝ</w:t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2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2"/>
        <w:gridCol w:w="1134"/>
        <w:gridCol w:w="1183"/>
        <w:gridCol w:w="993"/>
        <w:gridCol w:w="1134"/>
        <w:gridCol w:w="992"/>
        <w:gridCol w:w="1154"/>
        <w:gridCol w:w="1276"/>
        <w:gridCol w:w="1264"/>
      </w:tblGrid>
      <w:tr>
        <w:trPr>
          <w:trHeight w:val="602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/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ΠΟΚΑΤΑΣΤΑΣΗ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3" w:hanging="0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26/04/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14" w:right="-111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ΤΟ ΑΡΙΘ. 13/26-4-2019 ΠΡΑΚΤΙΚΟ ΕΠΙΘΕΩΡΗΣΗ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7" w:hanging="0"/>
              <w:rPr>
                <w:rFonts w:ascii="Calibri" w:hAnsi="Calibri" w:cs="Calibri"/>
                <w:sz w:val="12"/>
                <w:szCs w:val="12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Τ.Σ.Υ.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 (ΒΑΘΜΟΣ – ΟΝΟΜ/ΜΟ)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6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b/>
      <w:bCs/>
      <w:sz w:val="30"/>
      <w:szCs w:val="30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30"/>
      <w:szCs w:val="3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3:00:00Z</dcterms:created>
  <dc:creator>pc</dc:creator>
  <dc:description/>
  <cp:keywords/>
  <dc:language>en-US</dc:language>
  <cp:lastModifiedBy>office365</cp:lastModifiedBy>
  <cp:lastPrinted>2018-06-18T12:52:00Z</cp:lastPrinted>
  <dcterms:modified xsi:type="dcterms:W3CDTF">2020-04-28T08:07:00Z</dcterms:modified>
  <cp:revision>35</cp:revision>
  <dc:subject/>
  <dc:title/>
</cp:coreProperties>
</file>