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789821326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9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1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Η.Σ.Κ.Θ.Ε.Ε.Α.</w:t>
      </w:r>
    </w:p>
    <w:p>
      <w:pPr>
        <w:pStyle w:val="NoSpacing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ΦΟΡΤΗΓΟ - ΟΧΗΜΑΤΑΓΩΓΟ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72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ΙΘΜΟΣ ΕΠΙΒΑΙΝΟΝΤΩΝ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  <w:t>ΑΡΙΘΜΟΣ ΕΠΙΒΑ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(Χ): 409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/ (Θ): 609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u w:val="none"/>
              </w:rPr>
              <w:t>(Χ): 400 / (Θ):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ind w:left="142" w:firstLine="1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ΤΗΓΟΡΙΑ 1 (ΠΛΟΕΣ &lt; 20 Ν.Μ.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142" w:firstLine="1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ΑΣΟΣ, ΚΕΡΑΜΩΤ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120" w:after="0"/>
              <w:ind w:left="142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ΤΗΓΟΡΙΑ 2 (ΠΛΟΕΣ ≥ 20 Ν.Μ.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142" w:firstLine="1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ΠΕΙΡΑΙΑΣ, ΧΙΟΣ, ΜΥΤΙΛΗΝΗ, 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ΑΝΤΙΚΥΘΗΡΑ,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ΧΑΝΙΑ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, ΘΕΣΣΑΛΟΝΙΚΗ, ΜΥΡΙΝΑ ΛΗΜΝΟΥ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1.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(</w:t>
      </w:r>
      <w:r>
        <w:rPr>
          <w:rFonts w:cs="Calibri" w:ascii="Calibri" w:hAnsi="Calibri"/>
          <w:sz w:val="18"/>
          <w:szCs w:val="18"/>
          <w:u w:val="none"/>
        </w:rPr>
        <w:t>Η.Σ.Κ.Θ.Ε.Ε.Α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, για αναχωρήσεις από τους παραπάνω λιμένες, το οποίο πληροί τις ελάχιστες απαιτήσεις του </w:t>
      </w:r>
      <w:r>
        <w:rPr>
          <w:rFonts w:cs="Calibri" w:ascii="Calibri" w:hAnsi="Calibri"/>
          <w:sz w:val="18"/>
          <w:szCs w:val="18"/>
          <w:u w:val="none"/>
        </w:rPr>
        <w:t>Π.Δ. 120/97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’ 110) όπως ισχύει(*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. Στο σύστημα έχ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συνδεθεί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οι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υπεύθυνοι ναυτικοί πράκτορες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των λιμένων προσέγγισης των κατηγοριών 1 και 2 του ανωτέρω πίνακα, οι οποίοι εκδίδ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Cs w:val="false"/>
          <w:sz w:val="18"/>
          <w:szCs w:val="18"/>
          <w:u w:val="none"/>
        </w:rPr>
        <w:t>πλην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τ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ου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λιμέν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18"/>
          <w:szCs w:val="18"/>
          <w:u w:val="none"/>
          <w:lang w:val="el-GR"/>
        </w:rPr>
        <w:t>Αντικυθήρων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>για το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ν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οποίο να τηρείται διαδικασία εγκεκριμένη από ΥΝΑΝΠ/ΑΛΣ-ΕΛ.ΑΚΤ/ΔΛΑ – ΔΗΔΕΠ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10065" w:leader="none"/>
        </w:tabs>
        <w:ind w:left="284"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bookmarkStart w:id="0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2.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5"/>
        <w:gridCol w:w="4758"/>
      </w:tblGrid>
      <w:tr>
        <w:trPr>
          <w:trHeight w:val="9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ΔΙΑΚΟΣΙΑ ΕΝΕΝΗΝΤΑ ΤΡΙΑ ΕΥΡΩ (293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</w:t>
            </w:r>
            <w:r>
              <w:rPr>
                <w:rFonts w:cs="Calibri" w:ascii="Calibri" w:hAnsi="Calibri"/>
                <w:sz w:val="16"/>
                <w:szCs w:val="14"/>
              </w:rPr>
              <w:t>.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bookmarkStart w:id="2" w:name="_Hlk35265543"/>
      <w:bookmarkEnd w:id="2"/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3" w:name="_Hlk35265543"/>
      <w:bookmarkStart w:id="4" w:name="_Hlk35265543"/>
      <w:bookmarkEnd w:id="4"/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Να προσκομισθεί στην Υπηρεσία μας αντίγραφο της απόφασης της αρμόδιας Υπηρεσίας του ΥΝΑΝΠ, εντός δύο (02) ημερών από την έκδοσή της, περί απαλλαγής από την υποχρέωση  πρακτόρευσης του Ε/Γ-Ο/Γ «ΑΓΙΟΣ ΝΙΚΟΛΑΟΣ» Ν. ΑΓ. ΝΙΚΟΛΑΟΥ 1234 για το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ν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λιμέν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α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Αντικυθήρων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ι έγκρισης διαδικασίας έκδοσης εισιτηρίων επιβατών με μέριμνα άλλων συνδεδεμένων με το σύστημα Η.Σ.Κ.Θ.Ε.Ε.Α. ναυτικών πρακτόρων, κατόπιν του από 27/02/2020 αιτήματος της εταιρεία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.</w:t>
      </w:r>
    </w:p>
    <w:p>
      <w:pPr>
        <w:pStyle w:val="TextBody"/>
        <w:numPr>
          <w:ilvl w:val="0"/>
          <w:numId w:val="2"/>
        </w:numPr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3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0/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6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/2020 να επιθεωρηθεί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το σύστημα Η.Σ.Κ.Θ.Ε.Ε.Α. </w:t>
      </w:r>
      <w:bookmarkStart w:id="5" w:name="_Hlk3526421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επί του πλοίου σε δρομολόγιό του</w:t>
      </w:r>
      <w:bookmarkEnd w:id="5"/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*</w:t>
      </w:r>
      <w:r>
        <w:rPr>
          <w:rFonts w:cs="Calibri" w:ascii="Calibri" w:hAnsi="Calibri"/>
          <w:b w:val="false"/>
          <w:i/>
          <w:sz w:val="16"/>
          <w:szCs w:val="16"/>
          <w:lang w:val="el-GR"/>
        </w:rPr>
        <w:t>ΣΗΜΕΙΩΣΗ: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 xml:space="preserve"> Πλην  των αναφερομένων διατάξεων του Π.Δ. 12/2015 (</w:t>
      </w:r>
      <w:r>
        <w:rPr>
          <w:rFonts w:cs="Calibri" w:ascii="Calibri" w:hAnsi="Calibri"/>
          <w:b w:val="false"/>
          <w:sz w:val="16"/>
          <w:szCs w:val="16"/>
          <w:u w:val="none"/>
        </w:rPr>
        <w:t xml:space="preserve">ΦΕΚ Α΄ 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9/19-01-2015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3:00Z</dcterms:created>
  <dc:creator>GG</dc:creator>
  <dc:description/>
  <cp:keywords>v.2015</cp:keywords>
  <dc:language>en-US</dc:language>
  <cp:lastModifiedBy>office365</cp:lastModifiedBy>
  <cp:lastPrinted>2019-01-03T12:17:00Z</cp:lastPrinted>
  <dcterms:modified xsi:type="dcterms:W3CDTF">2020-06-12T11:31:00Z</dcterms:modified>
  <cp:revision>8</cp:revision>
  <dc:subject/>
  <dc:title> </dc:title>
</cp:coreProperties>
</file>