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528826725" r:id="rId2"/>
              </w:objec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Η παρούσα εκδίδεται σε αντικατάσταση της</w:t>
            </w:r>
          </w:p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Π. 2432.6-3.1/ΧΧΧΧΧ/20ΧΧ</w:t>
            </w:r>
            <w:r>
              <w:rPr>
                <w:rFonts w:cs="Calibri" w:ascii="Calibri" w:hAnsi="Calibri"/>
                <w:sz w:val="16"/>
                <w:szCs w:val="16"/>
              </w:rPr>
              <w:t>/ΗΗ-ΜΜ</w:t>
            </w:r>
            <w:r>
              <w:rPr>
                <w:rFonts w:cs="Calibri" w:ascii="Calibri" w:hAnsi="Calibri"/>
                <w:sz w:val="16"/>
              </w:rPr>
              <w:t>-ΕΕΕΕ Βεβαίωσης ΥΝΑ</w:t>
            </w:r>
            <w:r>
              <w:rPr>
                <w:rFonts w:cs="Calibri" w:ascii="Calibri" w:hAnsi="Calibri"/>
                <w:sz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</w:rPr>
              <w:t>Π/ΑΛΣ-ΕΛΑΚΤ/ΔΗΔΕΠ</w:t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9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20/02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</w:t>
      </w:r>
    </w:p>
    <w:p>
      <w:pPr>
        <w:pStyle w:val="NoSpacing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ΦΟΡΤΗΓΟ - ΟΧΗΜΑΤΑΓΩΓ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70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4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ΙΘΜΟΣ ΕΠΙΒΑΙΝΟΝΤΩ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(Χ): 409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/ (Θ): 609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u w:val="none"/>
              </w:rPr>
              <w:t>(Χ): 400 / (Θ):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ind w:left="142" w:firstLine="1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ΠΕΙΡΑΙΑΣ, ΧΙΟΣ, ΜΥΤΙΛΗΝΗ, 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ΑΝΤΙΚΥΘΗΡΑ,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ΧΑΝΙΑ</w:t>
            </w: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, ΘΕΣΣΑΛΟΝΙΚΗ, ΜΥΡΙΝΑ ΛΗΜΝΟΥ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Cs w:val="false"/>
          <w:sz w:val="18"/>
          <w:szCs w:val="18"/>
          <w:u w:val="none"/>
        </w:rPr>
        <w:t>πλην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τ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ου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λιμέν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18"/>
          <w:szCs w:val="18"/>
          <w:u w:val="none"/>
          <w:lang w:val="el-GR"/>
        </w:rPr>
        <w:t>Αντικυθήρων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>για το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ν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οποίο να τηρείται διαδικασία εγκεκριμένη από ΥΝΑΝΠ/ΑΛΣ-ΕΛ.ΑΚΤ/ΔΛΑ – ΔΗΔΕΠ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10065" w:leader="none"/>
        </w:tabs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bookmarkStart w:id="0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2.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5"/>
        <w:gridCol w:w="4758"/>
      </w:tblGrid>
      <w:tr>
        <w:trPr>
          <w:trHeight w:val="9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ind w:left="176" w:right="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u w:val="single"/>
              </w:rPr>
              <w:t>ΚΑΤΕΒΛΗΘΗΣΑΝ ΓΙΑ ΤΗΝ ΕΠΑΝ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ΤΡΙΑΝΤΑ ΕΥΡΩ (30 €) ΕΙΣΦΟΡΑ ΥΠΕΡ ΕΚΟΕΜΝ ΜΕ ΤΟ  ΑΡΙΘΜ.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ΧΧΧΧ/ΗΗ-ΜΜ-ΕΕΕΕ</w:t>
            </w:r>
            <w:r>
              <w:rPr>
                <w:rFonts w:cs="Calibri" w:ascii="Calibri" w:hAnsi="Calibri"/>
                <w:sz w:val="16"/>
                <w:szCs w:val="14"/>
              </w:rPr>
              <w:t xml:space="preserve"> ΤΕΤΡΑΠΛΟΤΥΠΟ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4"/>
              </w:rPr>
              <w:t>ΕΙΣΠΡΑΞΗΣ ΔΗΔΕΠ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bookmarkStart w:id="2" w:name="_Hlk35265543"/>
      <w:bookmarkEnd w:id="2"/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3" w:name="_Hlk35265543"/>
      <w:bookmarkStart w:id="4" w:name="_Hlk35265543"/>
      <w:bookmarkEnd w:id="4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Να προσκομισθεί στην Υπηρεσία μας αντίγραφο της απόφασης της αρμόδιας Υπηρεσίας του ΥΝΑΝΠ, εντός δύο (02) ημερών από την έκδοσή της, περί απαλλαγής από την υποχρέωση  πρακτόρευσης του Ε/Γ-Ο/Γ «ΑΓΙΟΣ ΝΙΚΟΛΑΟΣ» Ν. ΑΓ. ΝΙΚΟΛΑΟΥ 1234 για το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ν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λιμέν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α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Αντικυθήρων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έγκρισης διαδικασίας έκδοσης εισιτηρίων επιβατών με μέριμνα άλλων συνδεδεμένων με το σύστημα Η.Σ.Κ.Θ.Ε.Ε.Α. ναυτικών πρακτόρων, κατόπιν του από 27/02/2020 αιτήματος της εταιρείας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.</w:t>
      </w:r>
    </w:p>
    <w:p>
      <w:pPr>
        <w:pStyle w:val="TextBody"/>
        <w:numPr>
          <w:ilvl w:val="0"/>
          <w:numId w:val="2"/>
        </w:numPr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01/06/2020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 </w:t>
      </w:r>
      <w:bookmarkStart w:id="5" w:name="_Hlk3526421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bookmarkEnd w:id="5"/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*</w:t>
      </w:r>
      <w:r>
        <w:rPr>
          <w:rFonts w:cs="Calibri" w:ascii="Calibri" w:hAnsi="Calibri"/>
          <w:b w:val="false"/>
          <w:i/>
          <w:sz w:val="16"/>
          <w:szCs w:val="16"/>
          <w:lang w:val="el-GR"/>
        </w:rPr>
        <w:t>ΣΗΜΕΙΩΣΗ: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 xml:space="preserve"> Πλην  των αναφερομένων διατάξεων του Π.Δ. 12/2015 (</w:t>
      </w:r>
      <w:r>
        <w:rPr>
          <w:rFonts w:cs="Calibri" w:ascii="Calibri" w:hAnsi="Calibri"/>
          <w:b w:val="false"/>
          <w:sz w:val="16"/>
          <w:szCs w:val="16"/>
          <w:u w:val="none"/>
        </w:rPr>
        <w:t xml:space="preserve">ΦΕΚ Α΄ 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9/19-01-2015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8:00Z</dcterms:created>
  <dc:creator>GG</dc:creator>
  <dc:description/>
  <cp:keywords>v.2015</cp:keywords>
  <dc:language>en-US</dc:language>
  <cp:lastModifiedBy>office365</cp:lastModifiedBy>
  <cp:lastPrinted>2019-01-03T12:17:00Z</cp:lastPrinted>
  <dcterms:modified xsi:type="dcterms:W3CDTF">2020-06-12T11:31:00Z</dcterms:modified>
  <cp:revision>10</cp:revision>
  <dc:subject/>
  <dc:title> </dc:title>
</cp:coreProperties>
</file>