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483758046" r:id="rId2"/>
              </w:objec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Η παρούσα εκδίδεται σε αντικατάσταση της</w:t>
            </w:r>
          </w:p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-3.1/ΧΧΧΧΧ/20ΧΧ</w:t>
            </w:r>
            <w:r>
              <w:rPr>
                <w:rFonts w:cs="Calibri" w:ascii="Calibri" w:hAnsi="Calibri"/>
                <w:sz w:val="16"/>
                <w:szCs w:val="16"/>
              </w:rPr>
              <w:t>/ΗΗ-ΜΜ</w:t>
            </w:r>
            <w:r>
              <w:rPr>
                <w:rFonts w:cs="Calibri" w:ascii="Calibri" w:hAnsi="Calibri"/>
                <w:sz w:val="16"/>
              </w:rPr>
              <w:t>-ΕΕΕΕ Βεβαίωσης ΥΝΑ</w:t>
            </w:r>
            <w:r>
              <w:rPr>
                <w:rFonts w:cs="Calibri" w:ascii="Calibri" w:hAnsi="Calibri"/>
                <w:sz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</w:rPr>
              <w:t>Π/ΑΛΣ-ΕΛΑΚΤ/ΔΗΔΕΠ</w:t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20/02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</w:t>
      </w:r>
    </w:p>
    <w:p>
      <w:pPr>
        <w:pStyle w:val="NoSpacing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ΦΟΡΤΗΓΟ – ΟΧΗΜΑΤΑΓΩΓ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7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(Χ): 409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/ (Θ): 609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</w:rPr>
              <w:t>(Χ): 400 / (Θ):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ΑΣΟΣ, ΚΕΡΑΜΩΤ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10065" w:leader="none"/>
        </w:tabs>
        <w:ind w:left="284" w:right="282" w:hanging="0"/>
        <w:jc w:val="both"/>
        <w:rPr/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2.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176" w:right="28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ΚΑΤΕΒΛΗΘΗΣΑΝ ΓΙΑ ΤΗΝ ΕΠΑΝ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ΤΡΙΑΝΤΑ ΕΥΡΩ (30 €) ΕΙΣΦΟΡΑ ΥΠΕΡ ΕΚΟΕΜΝ ΜΕ ΤΟ  ΑΡΙΘΜ.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ΧΧΧΧ/ΗΗ-ΜΜ-ΕΕΕΕ</w:t>
            </w:r>
            <w:r>
              <w:rPr>
                <w:rFonts w:cs="Calibri" w:ascii="Calibri" w:hAnsi="Calibri"/>
                <w:sz w:val="16"/>
                <w:szCs w:val="14"/>
              </w:rPr>
              <w:t xml:space="preserve"> ΤΕΤΡΑΠΛΟΤΥΠΟ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4"/>
              </w:rPr>
              <w:t>ΕΙΣΠΡΑΞΗΣ ΔΗΔΕΠ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42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01/06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6:00Z</dcterms:created>
  <dc:creator>GG</dc:creator>
  <dc:description/>
  <cp:keywords>v.2015</cp:keywords>
  <dc:language>en-US</dc:language>
  <cp:lastModifiedBy>office365</cp:lastModifiedBy>
  <cp:lastPrinted>2019-01-03T12:17:00Z</cp:lastPrinted>
  <dcterms:modified xsi:type="dcterms:W3CDTF">2020-06-12T11:31:00Z</dcterms:modified>
  <cp:revision>8</cp:revision>
  <dc:subject/>
  <dc:title> </dc:title>
</cp:coreProperties>
</file>