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90568363" r:id="rId2"/>
              </w:objec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παρούσα εκδίδεται σε αντικατάσταση της</w:t>
            </w:r>
          </w:p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Π. 2432.6-3.1/ΧΧΧΧΧ/20ΧΧ</w:t>
            </w:r>
            <w:r>
              <w:rPr>
                <w:rFonts w:cs="Calibri" w:ascii="Calibri" w:hAnsi="Calibri"/>
                <w:sz w:val="16"/>
                <w:szCs w:val="16"/>
              </w:rPr>
              <w:t>/ΗΗ-ΜΜ</w:t>
            </w:r>
            <w:r>
              <w:rPr>
                <w:rFonts w:cs="Calibri" w:ascii="Calibri" w:hAnsi="Calibri"/>
                <w:sz w:val="16"/>
              </w:rPr>
              <w:t xml:space="preserve">-ΕΕΕΕ </w:t>
            </w:r>
            <w:r>
              <w:rPr>
                <w:rFonts w:cs="Calibri" w:ascii="Calibri" w:hAnsi="Calibri"/>
                <w:sz w:val="16"/>
                <w:szCs w:val="16"/>
              </w:rPr>
              <w:t>Βεβαίωσης ΥΝΑΝΠ/ΑΛΣ-ΕΛΑΚΤ/ΔΗΔΕΠ.</w:t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95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 10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1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Η.Σ.Κ.Θ.Ε.Ε.Α. – ΚΑΤΑΜΕΤΡΗΣΗΣ</w:t>
      </w:r>
    </w:p>
    <w:p>
      <w:pPr>
        <w:pStyle w:val="Style19"/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ΕΠΙΒΑΤΗΓΟ – ΟΧΗΜΑΤΑΓΩΓΟ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ΑΝΟΙΚΤΟΥ ΤΥΠΟΥ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ΑΡΙΘΜΟΣ ΕΠΙΒΑΙΝΟΝΤΩΝ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lineRule="auto" w:line="360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ΑΡΙΘΜΟΣ ΕΠΙΒΑΤΩΝ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(Χ): ΧΧΧ / (Θ): ΧΧΧ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Χ): ΧΧΧ / (Θ): 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ΑΡΜΟΔΙΟΣ ΚΑΤΑΓΡΑΦΗΣ ΕΠΙΒΑΙΝΟΝ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ΑΝΑΠΛΗΡΩΤΗΣ ΑΡΜΟΔΙΟΥ ΚΑΤΑΓΡΑΦΗΣ ΕΠΙΒΑΙΝΟΝ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</w:rPr>
              <w:t>(Σύμφωνα και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ΘΑΣΟΣ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ΚΕΡΑΜΩΤ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ΠΡΙΝΟΣ 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ΚΑΒΑΛΑ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-284" w:leader="none"/>
          <w:tab w:val="left" w:pos="142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1.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(</w:t>
      </w:r>
      <w:r>
        <w:rPr>
          <w:rFonts w:cs="Calibri" w:ascii="Calibri" w:hAnsi="Calibri"/>
          <w:sz w:val="18"/>
          <w:szCs w:val="18"/>
          <w:u w:val="none"/>
        </w:rPr>
        <w:t>Η.Σ.Κ.Θ.Ε.Ε.Α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, για αναχωρήσεις από τους παραπάνω λιμένες, το οποίο πληροί τις ελάχιστες απαιτήσεις του </w:t>
      </w:r>
      <w:r>
        <w:rPr>
          <w:rFonts w:cs="Calibri" w:ascii="Calibri" w:hAnsi="Calibri"/>
          <w:sz w:val="18"/>
          <w:szCs w:val="18"/>
          <w:u w:val="none"/>
        </w:rPr>
        <w:t>Π.Δ. 120/97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’ 110) όπως ισχύει(*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. Στο σύστημα έχ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συνδεθεί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οι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υπεύθυνοι ναυτικοί πράκτορες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</w:tabs>
        <w:suppressAutoHyphens w:val="false"/>
        <w:ind w:left="284" w:right="283" w:hanging="349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284" w:leader="none"/>
          <w:tab w:val="left" w:pos="142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2. Η εταιρεία του πλοίου οφείλει να τηρεί τις διατάξεις περί καταμέτρησης επιβαινόντων σύμφωνα με την Οδηγία 98/41/ΕΚ της 18</w:t>
      </w:r>
      <w:r>
        <w:rPr>
          <w:rFonts w:cs="Calibri" w:ascii="Calibri" w:hAnsi="Calibri"/>
          <w:b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Ιουνίου 1998 όπως ισχύει και υιοθετήθηκε με το </w:t>
      </w:r>
      <w:r>
        <w:rPr>
          <w:rFonts w:cs="Calibri" w:ascii="Calibri" w:hAnsi="Calibri"/>
          <w:bCs w:val="false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(Α’ 17) όπως ισχύει και με την Αριθμ. Πρωτ. </w:t>
      </w:r>
      <w:r>
        <w:rPr>
          <w:rFonts w:cs="Calibri" w:ascii="Calibri" w:hAnsi="Calibri"/>
          <w:bCs w:val="false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(Β’ 102) Υπουργική Απόφαση Υ.Ε.Ν. περί </w:t>
      </w:r>
      <w:r>
        <w:rPr>
          <w:rFonts w:cs="Calibri" w:ascii="Calibri" w:hAnsi="Calibri"/>
          <w:bCs w:val="false"/>
          <w:sz w:val="18"/>
          <w:szCs w:val="18"/>
          <w:u w:val="none"/>
        </w:rPr>
        <w:t>καταμέτρησης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 και για το λόγο αυτό υποχρεούται να είναι εφοδιασμένη με </w:t>
      </w:r>
      <w:r>
        <w:rPr>
          <w:rFonts w:cs="Calibri" w:ascii="Calibri" w:hAnsi="Calibri"/>
          <w:bCs w:val="false"/>
          <w:sz w:val="18"/>
          <w:szCs w:val="18"/>
          <w:u w:val="none"/>
        </w:rPr>
        <w:t>Βεβαίωση Καταμέτρησης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από την οικεία Λιμενική Αρχή.</w:t>
      </w:r>
    </w:p>
    <w:p>
      <w:pPr>
        <w:pStyle w:val="TextBody"/>
        <w:tabs>
          <w:tab w:val="clear" w:pos="720"/>
          <w:tab w:val="left" w:pos="-284" w:leader="none"/>
          <w:tab w:val="left" w:pos="142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3. Η παρούσα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ισχύει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μέχρι </w:t>
      </w:r>
      <w:r>
        <w:rPr>
          <w:rFonts w:cs="Calibri" w:ascii="Calibri" w:hAnsi="Calibri"/>
          <w:sz w:val="20"/>
        </w:rPr>
        <w:t>07/05/2020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’ αυτής και της σχετικής αίτησης (στοιχεία εταιρείας, πλοίου, λιμένων αναχώρησης κ.λπ.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Παρατηρήσεις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έχουν αποκατασταθεί το αργότερο μέχρι την αντίστοιχη ημερομηνία που καταχωρείται </w:t>
      </w:r>
      <w:bookmarkStart w:id="0" w:name="_Hlk35262181"/>
      <w:r>
        <w:rPr>
          <w:rFonts w:cs="Calibri" w:ascii="Calibri" w:hAnsi="Calibri"/>
          <w:b w:val="false"/>
          <w:sz w:val="18"/>
          <w:szCs w:val="18"/>
          <w:u w:val="none"/>
        </w:rPr>
        <w:t>στον «Πίνακα Παρακολούθησης Παρατηρήσεων» που ακολουθεί</w:t>
      </w:r>
      <w:bookmarkEnd w:id="0"/>
      <w:r>
        <w:rPr>
          <w:rFonts w:cs="Calibri" w:ascii="Calibri" w:hAnsi="Calibri"/>
          <w:b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1760</wp:posOffset>
                      </wp:positionV>
                      <wp:extent cx="2752090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ind w:left="175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  <w:u w:val="single"/>
                                    </w:rPr>
                                    <w:t>ΚΑΤΕΒΛΗΘΗΣΑΝ ΓΙΑ ΤΗΝ ΕΠΑΝΕΚΔΟΣΗ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4" w:right="6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4"/>
                                    </w:rPr>
                                    <w:t xml:space="preserve">ΤΡΙΑΝΤΑ ΕΥΡΩ (30 €) ΕΙΣΦΟΡΑ ΥΠΕΡ ΕΚΟΕΜΝ ΜΕ ΤΟ ΑΡΙΘΜ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ΧΧΧΧ/ΗΗ-ΜΜ-ΕΕΕ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4"/>
                                    </w:rPr>
                                    <w:t>ΤΕΤΡΑΠΛΟΤΥΠΟ ΕΙΣΠΡΑΞΗΣ ΔΗΔΕ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6.3pt;mso-wrap-distance-left:9.05pt;mso-wrap-distance-right:9.05pt;mso-wrap-distance-top:0pt;mso-wrap-distance-bottom:0pt;margin-top:8.8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Style19"/>
                              <w:ind w:left="175"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  <w:u w:val="single"/>
                              </w:rPr>
                              <w:t>ΚΑΤΕΒΛΗΘΗΣΑΝ ΓΙΑ ΤΗΝ ΕΠΑΝΕΚΔΟΣΗ</w:t>
                            </w:r>
                          </w:p>
                          <w:p>
                            <w:pPr>
                              <w:pStyle w:val="Style19"/>
                              <w:ind w:left="34" w:right="6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 xml:space="preserve">ΤΡΙΑΝΤΑ ΕΥΡΩ (30 €) ΕΙΣΦΟΡΑ ΥΠΕΡ ΕΚΟΕΜΝ ΜΕ ΤΟ ΑΡΙΘΜ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ΧΧΧΧ/ΗΗ-ΜΜ-ΕΕΕΕ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ΤΕΤΡΑΠΛΟΤΥΠΟ ΕΙΣΠΡΑΞΗΣ ΔΗΔΕ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ΔΙΕΥΘΥΝΤΗΣ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8/03/2016 μέχρι 07/05/2016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8/03/2017 μέχρι 07/05/2017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8/03/2018 μέχρι 07/05/2018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08/03/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07/05/2019.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ΥΠΟΓΡΑΦΗ – ΣΦΡΑΓΙΔΑ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ΑΠ 2432.6-2.1/40558/18-5-2016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ΥΣ ΔΗΔΕ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</w:p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(ΒΑΘΜΟΣ – ΟΝΟΜ/ΜΟ)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ΑΠ 2432.6-2.1/45415/06-5-2017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ΥΣ ΔΗΔΕ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</w:p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(ΒΑΘΜΟΣ – ΟΝΟΜ/ΜΟ)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ΑΠ 2432.6-2.1/35548/18-3-2018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ΥΣ ΔΗΔΕ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</w:p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(ΒΑΘΜΟΣ – ΟΝΟΜ/ΜΟ)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ΑΠ 2432.6-2.1/38745/22-4-2019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ΥΣ ΔΗΔΕ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</w:p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284" w:hanging="165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Εντός σαράντα πέντε (45) ημερών από την έναρξη των δρομολογίων, να επιθεωρηθεί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το σύστημα Η.Σ.Κ.Θ.Ε.Ε.Α./Καταμέτρηση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επί του πλοίου σε δρομολόγιό του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, στα γραφεία των υπευθύνων ναυτικών πρακτόρων και στο χώρο εγκατάστασής του.</w:t>
      </w:r>
    </w:p>
    <w:p>
      <w:pPr>
        <w:pStyle w:val="TextBody"/>
        <w:numPr>
          <w:ilvl w:val="0"/>
          <w:numId w:val="2"/>
        </w:numPr>
        <w:ind w:left="284" w:hanging="165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u w:val="none"/>
        </w:rPr>
        <w:t>Εντός δέκα (10) ημερών από την έναρξη των δρομολογίων, να προσκομισθεί στην Υπηρεσία μας Βεβαίωση Καταμέτρησης σε ισχύ εκδοθείσα από την οικεία Λιμενική Αρχή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2410" w:leader="none"/>
        </w:tabs>
        <w:ind w:left="426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426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056"/>
        <w:gridCol w:w="993"/>
        <w:gridCol w:w="1134"/>
        <w:gridCol w:w="992"/>
        <w:gridCol w:w="1118"/>
        <w:gridCol w:w="1276"/>
        <w:gridCol w:w="1134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0" w:right="-26" w:hanging="0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ΣΤΟΙΧΕΙΑ ΣΗΜΕΙΩΜΑΤΟΣ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ΣΤΟΙΧΕΙΑ 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ΗΜ/ΝΙΑ</w:t>
            </w:r>
          </w:p>
          <w:p>
            <w:pPr>
              <w:pStyle w:val="TextBody"/>
              <w:ind w:right="-20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ΑΠΟΚΑΤΑΣ-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ΣΤΟΙΧΕΙΑ ΣΗΜΕΙΩΜΑΤΟ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7" w:right="-5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4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6" w:right="-97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2" w:right="-9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13/07/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9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ΑΡ. ΦΑΚ 322.4/ 2245/21-07-2015</w:t>
            </w:r>
          </w:p>
          <w:p>
            <w:pPr>
              <w:pStyle w:val="TextBody"/>
              <w:snapToGrid w:val="false"/>
              <w:ind w:left="-108" w:right="-9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ΥΣ ΔΗΔΕ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(ΒΑΘΜΟΣ – ΟΝΟΜ/ΜΟ)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7" w:right="-54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4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6" w:right="-97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2" w:right="-9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12/05/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9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  <w:t>ΑΡ. ΦΑΚ 322.4/ 3966/12-05-2015                          Β. ΚΑΤΑ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(ΒΑΘΜΟΣ – ΟΝΟΜ/ΜΟ)</w:t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7" w:right="-54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4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6" w:right="-97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2" w:right="-9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9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7" w:right="-54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44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6" w:right="-97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2" w:right="-9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9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47" w:right="-54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44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06" w:right="-97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12" w:right="-9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9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*</w:t>
      </w:r>
      <w:r>
        <w:rPr>
          <w:rFonts w:cs="Calibri" w:ascii="Calibri" w:hAnsi="Calibri"/>
          <w:b w:val="false"/>
          <w:sz w:val="18"/>
          <w:szCs w:val="18"/>
        </w:rPr>
        <w:t>ΣΗΜΕΙΩΣΗ: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λην  των αναφερομένων διατάξεων του ΠΔ 12/2015 (Α΄ 9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2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b/>
      <w:bCs/>
      <w:sz w:val="30"/>
      <w:szCs w:val="30"/>
      <w:u w:val="single"/>
      <w:lang w:eastAsia="zh-CN"/>
    </w:rPr>
  </w:style>
  <w:style w:type="character" w:styleId="Char1">
    <w:name w:val="Υποσέλιδο Char"/>
    <w:qFormat/>
    <w:rPr>
      <w:sz w:val="20"/>
      <w:szCs w:val="20"/>
      <w:lang w:eastAsia="zh-CN"/>
    </w:rPr>
  </w:style>
  <w:style w:type="character" w:styleId="Char2">
    <w:name w:val="Κεφαλίδα Char"/>
    <w:qFormat/>
    <w:rPr>
      <w:sz w:val="20"/>
      <w:szCs w:val="20"/>
      <w:lang w:eastAsia="zh-CN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eastAsia="zh-CN"/>
    </w:rPr>
  </w:style>
  <w:style w:type="character" w:styleId="Char4">
    <w:name w:val="Θέμα σχολίου Char"/>
    <w:qFormat/>
    <w:rPr>
      <w:b/>
      <w:bCs/>
      <w:lang w:eastAsia="zh-CN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2Char1">
    <w:name w:val="Σώμα κείμενου με εσοχή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Λεζάντα"/>
    <w:basedOn w:val="Normal"/>
    <w:next w:val="Normal"/>
    <w:qFormat/>
    <w:pPr/>
    <w:rPr>
      <w:b/>
      <w:bCs/>
      <w:cap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4:00Z</dcterms:created>
  <dc:creator>GG</dc:creator>
  <dc:description/>
  <cp:keywords>v.2015</cp:keywords>
  <dc:language>en-US</dc:language>
  <cp:lastModifiedBy>Stavros</cp:lastModifiedBy>
  <cp:lastPrinted>2016-04-07T16:05:00Z</cp:lastPrinted>
  <dcterms:modified xsi:type="dcterms:W3CDTF">2020-03-19T01:14:00Z</dcterms:modified>
  <cp:revision>26</cp:revision>
  <dc:subject/>
  <dc:title> </dc:title>
</cp:coreProperties>
</file>