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2136876292" r:id="rId2"/>
              </w:objec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29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15/03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1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Η.Σ.Κ.Θ.Ε.Ε.Α. – ΚΑΤΑΜΕΤΡΗΣΗΣ</w:t>
      </w:r>
    </w:p>
    <w:p>
      <w:pPr>
        <w:pStyle w:val="NoSpacing"/>
        <w:ind w:left="284" w:right="28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56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Ε/Γ – Ο/Γ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ΙΘΜΟΣ ΕΠΙΒΑΙΝΟΝΤΩΝ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lineRule="auto" w:line="360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  <w:t>ΑΡΙΘΜΟΣ ΕΠΙΒΑΤΩΝ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172" w:hanging="0"/>
              <w:rPr>
                <w:rFonts w:ascii="Calibri" w:hAnsi="Calibri" w:cs="Calibri"/>
                <w:bCs w:val="false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l-GR"/>
              </w:rPr>
              <w:t>(Χ): ΧΧΧ / (Θ): ΧΧ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17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u w:val="none"/>
                <w:lang w:val="el-GR"/>
              </w:rPr>
              <w:t>(Χ): ΧΧΧ / (Θ): ΧΧΧ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και το ΠΔ 120/97 (Α’ 110) ως τροποποιήθηκαν και ισχύουν]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ΚΑΤΑΓΡΑΦΗΣ ΕΠΙΒΑΙΝΟΝ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Σ ΚΑΤΑΓΡΑΦΗΣ ΕΠΙΒΑΙΝΟΝ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και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ΓΛΥΦΑ, ΑΓΙΟΚΑΜΠΟΣ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-284" w:leader="none"/>
          <w:tab w:val="left" w:pos="142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1. Βεβαιώνεται ότι η εταιρεία του πλοίου έχει εγκαταστήσει και χρησιμοποιεί Ηλεκτρονικό Σύστημα Έκδοσης Εισιτηρίων επιβατών και Αποδείξεων μεταφοράς οχημάτων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(</w:t>
      </w:r>
      <w:r>
        <w:rPr>
          <w:rFonts w:cs="Calibri" w:ascii="Calibri" w:hAnsi="Calibri"/>
          <w:sz w:val="18"/>
          <w:szCs w:val="18"/>
          <w:u w:val="none"/>
        </w:rPr>
        <w:t>Η.Σ.Κ.Θ.Ε.Ε.Α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, για αναχωρήσεις από τους παραπάνω λιμένες, το οποίο πληροί τις ελάχιστες απαιτήσεις του </w:t>
      </w:r>
      <w:r>
        <w:rPr>
          <w:rFonts w:cs="Calibri" w:ascii="Calibri" w:hAnsi="Calibri"/>
          <w:sz w:val="18"/>
          <w:szCs w:val="18"/>
          <w:u w:val="none"/>
        </w:rPr>
        <w:t>Π.Δ. 120/97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’ 110) όπως ισχύει(*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. Στο σύστημα έχ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συνδεθεί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οι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υπεύθυνοι ναυτικοί πράκτορες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των λιμένων προσέγγισης του ανωτέρω πίνακα, οι οποίοι εκδίδ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μηχανογραφημένα εισιτήρια επιβατών και αποδείξεις μεταφοράς οχημάτων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</w:tabs>
        <w:suppressAutoHyphens w:val="false"/>
        <w:ind w:left="284" w:right="283" w:hanging="349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-284" w:leader="none"/>
          <w:tab w:val="left" w:pos="142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  <w:lang w:val="el-GR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2. Η εταιρεί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του πλοίου </w:t>
      </w:r>
      <w:r>
        <w:rPr>
          <w:rFonts w:cs="Calibri" w:ascii="Calibri" w:hAnsi="Calibri"/>
          <w:b w:val="false"/>
          <w:sz w:val="18"/>
          <w:szCs w:val="18"/>
          <w:u w:val="none"/>
        </w:rPr>
        <w:t>οφείλει να τηρεί τις διατάξεις περί καταμέτρησης επιβαινόντων σύμφωνα με την Οδηγία 98/41/ΕΚ της 18</w:t>
      </w:r>
      <w:r>
        <w:rPr>
          <w:rFonts w:cs="Calibri" w:ascii="Calibri" w:hAnsi="Calibri"/>
          <w:b w:val="false"/>
          <w:sz w:val="18"/>
          <w:szCs w:val="18"/>
          <w:u w:val="none"/>
          <w:vertAlign w:val="superscript"/>
        </w:rPr>
        <w:t>ης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Ιουνίου 1998 όπως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ισχύει και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υιοθετήθηκε με το </w:t>
      </w:r>
      <w:r>
        <w:rPr>
          <w:rFonts w:cs="Calibri" w:ascii="Calibri" w:hAnsi="Calibri"/>
          <w:bCs w:val="false"/>
          <w:sz w:val="18"/>
          <w:szCs w:val="18"/>
          <w:u w:val="none"/>
        </w:rPr>
        <w:t>Π.Δ. 23/99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(Α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17)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όπ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ως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ισχύει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και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 με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η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Α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ριθμ.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Π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ρωτ. </w:t>
      </w:r>
      <w:r>
        <w:rPr>
          <w:rFonts w:cs="Calibri" w:ascii="Calibri" w:hAnsi="Calibri"/>
          <w:bCs w:val="false"/>
          <w:sz w:val="18"/>
          <w:szCs w:val="18"/>
          <w:u w:val="none"/>
        </w:rPr>
        <w:t>2123/02/03/20-01-2003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(Β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102) Υπουργική Απόφαση Υ.Ε.Ν.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περί 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>καταμέτρησης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 των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ατόμων </w:t>
      </w:r>
      <w:r>
        <w:rPr>
          <w:rFonts w:cs="Calibri" w:ascii="Calibri" w:hAnsi="Calibri"/>
          <w:b w:val="false"/>
          <w:sz w:val="18"/>
          <w:szCs w:val="18"/>
          <w:u w:val="none"/>
        </w:rPr>
        <w:t>που ταξιδεύουν με επιβατηγά πλοία που εκτελούν πλόες προς ή από Κοινοτικούς Λιμένες, για αναχωρήσεις από τους αναφερόμενους στον ανωτέρω πίνακα λιμένες και για το λόγο αυτό υποχρεούται να είναι εφοδιασμέ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η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με </w:t>
      </w:r>
      <w:r>
        <w:rPr>
          <w:rFonts w:cs="Calibri" w:ascii="Calibri" w:hAnsi="Calibri"/>
          <w:bCs w:val="false"/>
          <w:sz w:val="18"/>
          <w:szCs w:val="18"/>
          <w:u w:val="none"/>
        </w:rPr>
        <w:t>Βεβαίωση Καταμέτρησης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από την οικεία Λιμενική Αρχή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.</w:t>
      </w:r>
    </w:p>
    <w:p>
      <w:pPr>
        <w:pStyle w:val="TextBody"/>
        <w:tabs>
          <w:tab w:val="clear" w:pos="720"/>
          <w:tab w:val="left" w:pos="-284" w:leader="none"/>
          <w:tab w:val="left" w:pos="142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  <w:lang w:val="el-GR"/>
        </w:rPr>
      </w:pPr>
      <w:r>
        <w:rPr>
          <w:rFonts w:cs="Calibri" w:ascii="Calibri" w:hAnsi="Calibri"/>
          <w:b w:val="false"/>
          <w:sz w:val="16"/>
          <w:szCs w:val="16"/>
          <w:u w:val="none"/>
          <w:lang w:val="el-G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ind w:left="284" w:right="282" w:hanging="0"/>
        <w:jc w:val="both"/>
        <w:rPr/>
      </w:pPr>
      <w:bookmarkStart w:id="0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14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5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bookmarkEnd w:id="0"/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1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5"/>
        <w:gridCol w:w="4758"/>
      </w:tblGrid>
      <w:tr>
        <w:trPr>
          <w:trHeight w:val="9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175" w:right="28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u w:val="single"/>
              </w:rPr>
              <w:t>ΚΑΤΕΒΛΗΘΗΣΑΝ ΓΙΑ ΤΗΝ ΕΚΔΟΣΗ</w:t>
            </w:r>
          </w:p>
          <w:p>
            <w:pPr>
              <w:pStyle w:val="NoSpacing"/>
              <w:ind w:left="34" w:right="69" w:hanging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4"/>
                <w:u w:val="single"/>
              </w:rPr>
            </w:r>
          </w:p>
          <w:p>
            <w:pPr>
              <w:pStyle w:val="NoSpacing"/>
              <w:ind w:left="34" w:right="69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sz w:val="16"/>
                <w:szCs w:val="14"/>
              </w:rPr>
              <w:t>ΤΕΤΡΑΠΛΟΤΥΠΟ ΕΙΣΠΡΑΞΗΣ ΔΗΔΕΠ.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7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bookmarkStart w:id="2" w:name="_Hlk35265543"/>
      <w:bookmarkEnd w:id="2"/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1/2021 μέχρι 14/03/2021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2</w:t>
      </w:r>
      <w:r>
        <w:rPr>
          <w:rFonts w:cs="Calibri" w:ascii="Calibri" w:hAnsi="Calibri"/>
          <w:b/>
        </w:rPr>
        <w:t xml:space="preserve"> μέχρι 14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3</w:t>
      </w:r>
      <w:r>
        <w:rPr>
          <w:rFonts w:cs="Calibri" w:ascii="Calibri" w:hAnsi="Calibri"/>
          <w:b/>
        </w:rPr>
        <w:t xml:space="preserve"> μέχρι 14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4/03/2024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Start w:id="3" w:name="_Hlk35265543"/>
      <w:bookmarkStart w:id="4" w:name="_Hlk35265543"/>
      <w:bookmarkEnd w:id="4"/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numPr>
          <w:ilvl w:val="0"/>
          <w:numId w:val="2"/>
        </w:numPr>
        <w:ind w:left="284" w:hanging="165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u w:val="none"/>
        </w:rPr>
        <w:t>Εντός δέκα (10) ημερών από την έναρξη των δρομολογίων, να προσκομισθεί στην Υπηρεσία μας Βεβαίωση Καταμέτρησης σε ισχύ εκδοθείσα από την οικεία Λιμενική Αρχή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.</w:t>
      </w:r>
    </w:p>
    <w:p>
      <w:pPr>
        <w:pStyle w:val="TextBody"/>
        <w:numPr>
          <w:ilvl w:val="0"/>
          <w:numId w:val="2"/>
        </w:numPr>
        <w:ind w:left="284" w:hanging="165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Μέχρι 01/06/2020 να επιθεωρηθεί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 xml:space="preserve">το σύστημα Η.Σ.Κ.Θ.Ε.Ε.Α./Καταμέτρησης </w:t>
      </w:r>
      <w:bookmarkStart w:id="5" w:name="_Hlk35264219"/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επί του πλοίου σε δρομολόγιό του</w:t>
      </w:r>
      <w:bookmarkEnd w:id="5"/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,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σε γραφεία των υπεύθυνων ναυτικών πρακτόρων και στο χώρο εγκατάστασής του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.</w:t>
      </w:r>
    </w:p>
    <w:p>
      <w:pPr>
        <w:pStyle w:val="TextBody"/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*</w:t>
      </w:r>
      <w:r>
        <w:rPr>
          <w:rFonts w:cs="Calibri" w:ascii="Calibri" w:hAnsi="Calibri"/>
          <w:b w:val="false"/>
          <w:i/>
          <w:sz w:val="16"/>
          <w:szCs w:val="16"/>
          <w:lang w:val="el-GR"/>
        </w:rPr>
        <w:t>ΣΗΜΕΙΩΣΗ: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 xml:space="preserve"> Πλην  των αναφερομένων διατάξεων του Π.Δ. 12/2015 (</w:t>
      </w:r>
      <w:r>
        <w:rPr>
          <w:rFonts w:cs="Calibri" w:ascii="Calibri" w:hAnsi="Calibri"/>
          <w:b w:val="false"/>
          <w:sz w:val="16"/>
          <w:szCs w:val="16"/>
          <w:u w:val="none"/>
        </w:rPr>
        <w:t xml:space="preserve">ΦΕΚ Α΄ 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9/19-01-2015) λόγω εκκρεμοτήτων που σχετίζονται με τις διαδικασίες ελέγχου-έγκρισης από τον φορέα μας.</w:t>
      </w:r>
    </w:p>
    <w:sectPr>
      <w:headerReference w:type="default" r:id="rId4"/>
      <w:type w:val="nextPage"/>
      <w:pgSz w:w="11906" w:h="16838"/>
      <w:pgMar w:left="567" w:right="99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6:00Z</dcterms:created>
  <dc:creator>GG</dc:creator>
  <dc:description/>
  <cp:keywords>v.2015</cp:keywords>
  <dc:language>en-US</dc:language>
  <cp:lastModifiedBy> </cp:lastModifiedBy>
  <cp:lastPrinted>2019-01-03T12:17:00Z</cp:lastPrinted>
  <dcterms:modified xsi:type="dcterms:W3CDTF">2020-03-24T07:02:00Z</dcterms:modified>
  <cp:revision>25</cp:revision>
  <dc:subject/>
  <dc:title> </dc:title>
</cp:coreProperties>
</file>