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2"/>
        <w:gridCol w:w="990"/>
        <w:gridCol w:w="270"/>
        <w:gridCol w:w="270"/>
        <w:gridCol w:w="1260"/>
        <w:gridCol w:w="1080"/>
        <w:gridCol w:w="1080"/>
        <w:gridCol w:w="900"/>
        <w:gridCol w:w="630"/>
        <w:gridCol w:w="1260"/>
        <w:gridCol w:w="180"/>
        <w:gridCol w:w="180"/>
        <w:gridCol w:w="1620"/>
      </w:tblGrid>
      <w:tr>
        <w:trPr>
          <w:trHeight w:val="390" w:hRule="atLeast"/>
        </w:trPr>
        <w:tc>
          <w:tcPr>
            <w:tcW w:w="88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</w:rPr>
              <w:t>Μηχανογραφική Κατάσταση Καταγραφής Επιβαινόντων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  <w:t>1. ΣΤΟΙΧΕΙΑ ΠΛΟΙΟΥ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  <w:t>2. ΣΤΟΙΧΕΙΑ ΕΤΑΙΡΕΙΑΣ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Όνομα: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Επωνυμία: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Σημαία: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Διεύθυνση: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Νηολόγιο: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Τηλέφωνο: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Αριθμός ΙΜΟ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όσα διαθέτουν)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Ηλεκτρονικό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Ταχυδρομείο (e-mail)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3. ΣΤΟΙΧΕΙΑ ΔΡΟΜΟΛΟΓΙΟΥ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Λιμ. Εκκίνηση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Ημερομηνί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Ωρα Απόπλ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Ενδιάμεσοι Λιμ. Προσέγγιση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Ημερομηνί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Ωρα Κατάπλ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Ημερομηνί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Ωρα Απόπλ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Ημερομηνί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Ωρα Κατάπλ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Ημερομηνί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Ωρα Απόπλ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Λιμένας Τελικού Προορισμο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Ημερομηνί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Ωρα Κατάπλο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val="el-GR"/>
              </w:rPr>
              <w:t>4. ΣΤΟΙΧΕΙΑ ΑΡΜΟΔΙΟΥ ΚΑΤΑΓΡΑΦΗΣ ΚΑΙ ΑΝΤΙΚΑΤΑΣΤΑΤΗ ΑΥΤΟΥ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Ονοματεπώνυμο Αρμόδιου: 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Ονοματεπώνυμο Αντικαταστάτη :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Τηλέφωνο Αρμόδιου :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Τηλέφωνο Αντικαταστάτη 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Ηλεκτρονικό Ταχυδρομείο (e-mail) 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Ηλεκτρονικό Ταχυδρομείο (e-mail) 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5. ΣΤΟΙΧΕΙΑ ΑΤΟΜΩΝ</w:t>
            </w:r>
          </w:p>
        </w:tc>
      </w:tr>
      <w:tr>
        <w:trPr>
          <w:trHeight w:val="16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ΕΠΩΝΥΜΟ (SURNAM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ΟΝΟΜΑ (NAME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ΦΥΛΟ (SE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ΙΘΑΓΕΝΕΙΑ (NATIONALIT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el-GR"/>
              </w:rPr>
              <w:t>ΗΜΕΡΟΜΗΝΙΑ ΓΕΝΝΗΣΗΣ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el-GR"/>
              </w:rPr>
              <w:t>(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DATE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BIRTH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ΕΠΙΒΑΤΗΣ</w:t>
            </w:r>
          </w:p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Ή ΠΛΗΡΩΜΑ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(PASSENGR OR CREW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el-GR"/>
              </w:rPr>
              <w:t xml:space="preserve">ΠΑΡΟΧΗ ΠΛΗΡΟΦΟΡΙΩΝ ΓΙΑ ΕΙΔΙΚΗ ΦΡΟΝΤΙΔ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el-GR"/>
              </w:rPr>
              <w:t>ΝΑΙ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el-GR"/>
              </w:rPr>
              <w:t>ΟΧΙ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 xml:space="preserve">  (REQUIRED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 xml:space="preserve">CAR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YES / NO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ΤΗΛΕΦΩΝΟ ΕΠΙΚΟΙΝΩΝΙΑΣ (CONTACT TEL No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</w:rPr>
              <w:t>ΠΑΡΑΤΗΡΗΣΕΙΣ (REMARKS)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23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val="el-GR"/>
              </w:rPr>
              <w:t>ΠΑΡΑΤΗΡΗΣΗ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  <w:t xml:space="preserve"> ΣΕ ΠΕΡΙΠΤΩΣΗ ΠΟΥ ΤΟ ΣΥΣΤΗΜΑ ΚΑΤΑΓΡΑΦΗΣ </w:t>
            </w: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val="el-GR"/>
              </w:rPr>
              <w:t>ΔΕΝ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  <w:t xml:space="preserve"> ΕΙΝΑΙ ΗΛΕΚΤΡΟΝΙΚΟ, ΤΙΘΕΤΑΙ Η ΥΠΟΓΡΑΦΗ ΤΟΥ ΠΡΟΣΩΠΟΥ ΠΟΥ ΕΧΕΙ ΟΡΙΣΘΕΙ ΩΣ ΑΡΜΟΔΙΟΣ ΚΑΤΑΓΡΑΦΗΣ ΚΑΙ ΔΙΑΒΙΒΑΣΗΣ ΤΩΝ ΠΛΗΡΟΦΟΡΙΩΝ ΣΤΗΝ ΑΡΧΗ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l-GR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ΤΟΠΟ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l-GR"/>
              </w:rPr>
              <w:t>ΒΕΒΑΙΩΝΕΤΑΙ Η ΑΚΡΙΒΕΙΑ ΤΩΝ ΩΣ ΑΝΩ ΣΤΟΙΧΕΙΩΝ ΚΑΙ ΠΛΗΡΟΦΟΡΙΩΝ ΑΠ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l-GR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ΗΜ/N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ΤΟΝ/ΤΗΝ (ΝΟΜΑΤΕΠΩΝΥΜΟ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ΩΡΑ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l-GR"/>
              </w:rPr>
              <w:t>ΠΟΥ ΕΧΕΙ ΟΡΙΣΘΕΙ ΑΠΟ ΤΗΝ ΕΤΑΙΡΕΙΑ ΓΙΑ ΤΗ ΔΙΑΒΙΒΑΣΗ ΤΟΥΣ ΣΤΗΝ ΑΡΧΗ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90" w:right="9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9:00Z</dcterms:created>
  <dc:creator>ISKTHEEA</dc:creator>
  <dc:description/>
  <dc:language>en-US</dc:language>
  <cp:lastModifiedBy>ISKTHEEA</cp:lastModifiedBy>
  <dcterms:modified xsi:type="dcterms:W3CDTF">2022-07-22T11:44:00Z</dcterms:modified>
  <cp:revision>1</cp:revision>
  <dc:subject/>
  <dc:title/>
</cp:coreProperties>
</file>